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ocabulario de PALABRAS EN DESUSO utilizadas en el Quijot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efinidas 1063 palabras)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atanar Golpear los tejidos de lana en el batán para desengrasarlo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erenjenado De color o forma de berenge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orrascarse Ponerse el tiempo borrascos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osortar dejar absor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undoso copioso, cuantioso, abundan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abamiento muerte, fin, término de una cos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amuzado agamuzado, de gamuz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ardenalarme llenarme de cardenales por golpes, amoratarm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eña molino de trigo movido por el agu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etaba aceptab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etación aceptació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etarlos aceptarl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ete acep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eto acep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idente acciden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ocear dar coc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orrer ayudar a alguien, socorrerlo; avergonzar a algui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orrucar acurruca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rebillado acribillad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rebillaron acribillar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ribar Cribar con el cedazo una mater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uitar apenar, causar preocupación a algui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uitedes acuiteis, apenei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ullá allá, allá lejos, en la otra par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utos agudos (ángulos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ahala adehala: lo que se da gratis, propi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amaba requebraba o cortejaba a una dam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amo estoy enamorado,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arva pasma, asombra, maravill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elantado gobernador, funcionario o administrador de lugares o regiones fronteriza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erézame aderézame esas medida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evinar adivina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ivas animales africanos parecidos a los chacales; inflamaciones de la garganta que tienen los animal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oquiera adondequier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unia abundantemen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ertimento advertimien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forrado guarnecido, tapizado, cubier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ora ahor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raz uva sin madurar; zumo de la uva no madura; en agraz: sin madura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üela abuel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üelo abuel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üero superstición, interpretación de señales metereológicas como adivinació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uija expolea, aprem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hechar limpiar el trigo con la crib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ína pronto, presto, fácilmen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ál de ál: de otra forma, de otro mod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anceallas alancearla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banega red para recoger los cabell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bañir albañi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bar tirando al color blanc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barrazadas de color gri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bogue instrumento musical de viento que utilizaban los pastores; decíase también de otro instrumento de percusión formados con dos chapas y parecido a los platill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cabalero el que recogía las alcabalas o impuest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cacel cebada todavía ver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caidía territorio sobre el que tiene jurisdicción el alcal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caller alfarer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catifa alfombra fi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cuza vasija para el acei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fana yegua vigorosa e impetuos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faquí entre los musulmanes, jurisconsul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fenique alfeñique, persona de poco vigor físic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galia perfume, sustancia que se usa en perfumería, procedente de una glándula del ga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gebrista persona que cura dislocacion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hombra alfombr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inda lindar, delimitar: lind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jaba caja propia para las flecha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jamiado versado en la aljamía: escrito en lengua romance con caracteres arábig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jófar perlas de pequeño tamaño y de forma irregula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ende más allá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ento alien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ombre al hombr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malafa vestido talar propio de los mor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mete pieza que cubría la cabeza en las armadura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mohaza utensilio para asear las caballería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ongados alejad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mábades amábai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mantado cubierto con una mant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maranto planta herbácea con flores de color carmes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mica, amicus (frase latina: amicus Plato, sed magis amica veritas: amigo es Platón, pero mas amiga es la verdad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ascote tela de seda o de la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antesco propio de los caballeros andant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jeo lienzo o tela bast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sí as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simesmo asimism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simismo asimism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tojuna enmascarada con anteojos grand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ñasca enreda, confun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ersonado apariencia, aspec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osta a propósito, adre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ostura gallardía, belleza, donair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riesa apris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uñear pegar con el puño, golpea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quesa es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quesos es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questa esta, es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queste este, es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questos estos, es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quista se hace un quiste; consigue, conquist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ambeles tapic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caduz trozo de caño por donde se lleva el agua; medio por el que se consigue algún negoci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dite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gado disparate, enredo, locura, tonterí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minio armiñ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ráez capitán o jefe árab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requives adornos, requisit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rumbar apartar, arrincona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uño arañaz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az muy, bastan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conde escon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condéis escondei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conderme esconderm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curas a oscura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endereado experto, muy corrid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ilde asid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imesmo asimism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ininas asnal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troso vil, desgraciad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umpto asun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uramos quemamos, abrasam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ambor tambo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añer incumbir, afectar, interesa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entado atento, cuidados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ierra de aterrar: cubre con tierr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ildadura atildamien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ilde de atilda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raillado amarrado un animal por medio de una corre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gmenta aument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em frase latina de Hipócrates: Omnis saturatio mala, perdices autem pessima. Quiere decir: "Toda hartazga es mala; pero la de las perdices, malísima"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eriguallo averiguarl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ieso malo, torcid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yunque yunque, pieza de hierro para forjar metal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yuso abajo; de Dios en ayuso: de Dios para abajo (es decir, todos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acán el que lleva agua, aguado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cona venablo o lanza, arm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ófar aleación de cobre y cinc, lató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otesca de azot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umbre medida de líquid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bador babero; pieza de tela para limpiar la baba de los niños o para cuidarse la ropa de los caldos en las comida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callao bacala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cía vasija que utilizan los barberos para cuidar la barb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cín vasija para excrementos; bacín de barbero: bacía de barber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deas sandia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dulaques oportunistas, personas con pocos escrúpul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gatele palabra italiana: bagatela, cosa de poca importancia; juque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ladro alarid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landrán vestido tala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ldía sin ocupación, sin trabaj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rbilucio hombre afeminado y bien parecid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rbiponiente muchacho a quien le empieza a salir la barb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rbitaheño de barba rojiz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rroso del color del barr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stecida abastecid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stimentos alimentos, víver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tería dar batería: ataca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usanes simple, bobo, neci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coquín especie de gorr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litre ruín, astu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llaco pícaro, ruín, astu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llaquería acción propia de un ser ruín, bellac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rretillo dim. de birrete: gorr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sunto grasien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zmalle bizmar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zmar aplicar emplastos a las partes doloridas del cuerp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landones candelabros o palos con cer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óbilis gratis, sin cos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cací pieza de tela gruesa de hil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degonero dueño o encargado de un bodegó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doque adorno de un bordado de forma redond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n compaño alocución italiana: de buena compañía, de buen v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netillo dim. de bonete: especie de gorr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otes Constelación del Boyer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quear abrir la boca para hablar, deci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rceguí especie de calzado con cordon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rracherías grandes disparat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tanas parches o remiendos para los cueros, botas, zapatos, etc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tillerías tiendas o establecimientos donde se servían bebidas de botella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to necio, torpe; bota, especie de calzad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iareos cíclopes, gigant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inco joyel que se llevaba colgando y brincaba al anda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umar agobiar, magullar, contusionar, daña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idas delgadas, finas, limpia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rlería cuento, engañ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scalle buscar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silis problema, cuestió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zcorona golpear las mejillas de la persona que viene a besar la man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 porqu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brahígo higuera que se cría salvaje y sin cuida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dahalso entarimado cubier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lonjía canonjía:trabajo de poco esfuerz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lóñenme calumnienm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lvatrueno loc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nelones extremos de los látigos y las disciplina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nequí lienzo delgado de algodón, procedente de la Ind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ntía cuantí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ntillo dim. de canto: extremo o filo de un obje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ntusado con cantueso: planta parecida al espliego que se usa como infusión entre otras forma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ñaheja planta de color amarill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ñutos canut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pellina capucha que se ponía la gente para el agua y el frío; pieza de la armadura, de la parte de la cabez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peruza dar en caperuza: poner impedimentos, frustra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caños talon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pir pelea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riola cama baj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stigalle castigar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ta dar cata: dar cuent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tar probar; disponer de lo necesario para cura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tarribera en las cacerías con halcones, sirviente encargado de los mism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torceno clase de paño bas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va honda cava: hondo fos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vial cavia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dal tela fina, por lo general de sed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ptros cetr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rimonia ceremon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rras garras, man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rrera que anda por los cerr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vil civi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melote (ch. de aguas): tejido fuerte, un poco basto e impermeable, con una mezcla de eplo y la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nto pon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pa (hombre de chapa): hombre a la antigu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illador pregoner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urrillera charlatana, parlanchi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bera granos que se echan a la piedra del molina para cebar la rued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hecharme sobornarme, coaccionarm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honda confunda (de confundir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ima ramera, mujer que comercia con su cuerp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lambre cuero, pellejo, hambr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lchado acolchado, como una almohad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leto vestidura hecha de pie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lodra vasija rústica de madera; (de zoca en colodra: salir de una situación mala e ir a parar a una peor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lodrillo parte posterior de la cabez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luna colum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ómitre encargado de los castigos a los forzados en las galera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aña compañí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atriote compatriot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atrioto compatriot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unicalle comunicar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ceto concep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decenció condescendió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decender condescend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decendió condescendió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flito confilc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fortativo confortable, tranquilizado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abidores los que también saben, los que están al tan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alla contarl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alle contar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endor contendien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entalle contentar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ina continu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ingible posib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ino continu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inos continu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radición contradicció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rahacer copiar, parodia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recho maltrech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plee cante o diga copla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pleros que dicen o cantan copla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rbacho verga, láti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rdal muela del juici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rdellate tejido de lanacon forma de cordoncill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rma traba que se pone en los pies e impide camina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rmano familiar, herman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rnado moneda de vellón que tenía grabada una coro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ro de coro: de memoria, de corrid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ronista cronist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roza capucha, caperuza, capiro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rtesanía urbanidad, gentileza, educació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rvetas acción de moverse sobre las patas de atrás los caball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rvo curv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sarios corsarios, pirata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squear cojea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tufa golosi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yunda yugo, correa de unió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edite (ver operibus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is momento de la salida de un astr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uzado moneda de Castilla en tiempos de los Reyes Católic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artal una cuarta parte, un troz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artana fiebre intermiten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artos enfermedad que ataca a los cascos de las caballería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asi cas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atralbo encargado de cuatro embarcaciones de galera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atrín moneda española antigua de escaso valo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chares cuchara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dicia codic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esco almendra o hueso de las fruta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ita aflicción, desdicha, angust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itar afligi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lpante culpab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mplilla cumplirl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mplillos cumplirl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adillo bacala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tiré batiré, percutiré, compararé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ca da; daca las pajas: con mucha facilida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came dame acá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le dar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endencia descendenc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endían descendía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endiente descendien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endió descendió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illa decirl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illas decirla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ille decir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illes decirl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illo decirl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jalle dejar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él de é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iñada diseñada, perfilad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lo,a,os,as de ello,a,os,a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monstrativos demostrativ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nantes de ant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ntellear mordiscar, ro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putado diputad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rredor alrededo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a de es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afialle desafiar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afiásedes desafiasei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albardar quitar la albard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alforjó quitó la alforja; desalforjó la ropa: se desabrochó las ropa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apercebido desapercibid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as de esa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atácate desabrócha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buchar desembucha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cabalar destrozar, cercena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caecimiento flaqueza,decaimiento, desfallecimien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carne se quede sin carn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coger soltars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comulgar excomulga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comunión excomunió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cubrille descubir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culpaba disculpab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culpó disculpó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e de es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embaúle extraer, desembucha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emejable diferente, enorm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enalbardar quitar las albarda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enamorado acabado el enamoramien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enlazando soltand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ervicio falta de servicio, falta cometida contra el seño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face deshac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facedor deshacedo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facer deshac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faciendo deshaciend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faga deshag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fagan deshaga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falcaré robaré, malversaré, sustraeré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fecho deshech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hora a deshora: inesperadamen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jarrete debili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locado dislocad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mazalado desanimad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medrado desmejorado, enflaquecid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mentille desmentir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o de es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oluto disolu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os de es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otros de esos otr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paldado rota la espald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parcir separar, disemina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parecer desaparec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partir cortar, separa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peado tener los pies heridos o ensangrentados de anda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pedille despedir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pedió despidió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pejalle despejar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pensero encargado de la despens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pertalle despertar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placer quitar placer, disgusta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ésta de ést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taja corta en dos montones el mazo de la baraj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tas de esta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éstas de ésta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te,a,o de este,a,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tinguir distingui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tos de est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éstos de ést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totro de este otr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traído distraído; (en la obra destraídas mozas: mujeres alegres, de mala vida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truición destrucció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uellacaras que quita la piel de la cara; fig. persona sin vergüenza y descarad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zmar diezma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abolo parte de la frase latina citada "juxta illud: Si quis suadente diabolo"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íchoselo habiéndoselo dich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iplinantes los que siguen una discipli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licada delicad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puto señalo, elij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putó señaló, eligió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cantaba discantar: hablar mordazmente o con un poco de crítica sobre una materia; hablar sobre un tema que disguta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currimientos reflexiones, pensamient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figurado desfigurad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forme sin forma o desproporcionad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ignio designi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imilar distingui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aralla dispararl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vertille divertir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don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ientos doscient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trínala adoctrínal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meñar domina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ncellez virginidad; fig.: perfecció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quiera dondequier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rnajo artesa para fregar o dar de comer a los animal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íada ninfa de los bosqu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bitat latin: duda (tercera persona sing. presente de indicativo de dudar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echo preparado, hecho 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eñesco propio de las dueña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eñísima aumentativo despectivo de dueñ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ceptar poner alguna excepció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ceto excep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cetuando exceptuand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chacuervos alcahuete, embuster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challe echar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challo echarl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écloga églog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feto efec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fetuase efectuas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ocución elocuenc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baidora embaucador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baular empaquetar, llenar, introduci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bebecido embobad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beleco engañ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brazando asir con el braz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endar enmenda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ienda enmiend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prendella emprenderl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prenta imprent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émula competidor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albardar poner las albarda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cajallo encajarl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caje ley del encaje: sentencia que realiza el juez, a su particular entender, sin tener en cuenta lo que disponen las ley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cambronado guarnecido con hierros o las distintas partes de la armadur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cantamento encantamien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crucejada encrucijad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dechaderas mujeres pagadas para que lloren y acompañen a los entierr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dechando afligiéndose, entristeciéndos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driago monstruo, quimer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frenar poner el fren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jalmas aparejos de los animales de carg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mantaban cubrían o envolvían con una mant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oblecer ennoblec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ojalla enojarl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rizados con riz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sarmentar quitar los sarmientos a las viña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tena verga de un barc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tomece entumec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tomecer entumec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tregalle entregar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treparecía entreveí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tretenelle entretener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tretenellos entretenerl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tricado intrincad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triégame entrégam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viallo enviarl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érades érai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rat (frase latina sicut erat in principio: como era en un principio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rutaciones eruct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rutar eructa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camonde de escamondar: talar, quitar lo superflu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carmenase limpiase, cardas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carnida escarnecida, metida en burl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cogella escogerl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crebir escribi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cremento excremen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cribilla escribirl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cribillos escribirl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crutiñador escudriñado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cuderil propio de los escuder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cuderísimo muy grande escuder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cura oscur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curecen oscurec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curecer oscurec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curecerse oscurecers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curecida oscurecid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curecieron oscurecier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curidad oscurida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curísima oscurísim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curo oscur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curos oscur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curriésedes escurriesei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cusa excus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cusadas excusad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cusado excusad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cusados excusad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cusar excusa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cusaran excusara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cusarás excusará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cusarla excusarl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cuse excus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cusó excusó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fogue desfogue, apague el fue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gremir esgrimi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labonado unido con eslabon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otras esas otra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otro ese otr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palder remero que bogaba de espaldas en las galeras y que marcaba y dirigía a los que demá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perezóse desperezós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periencia experienc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petera tabla con clavos u otros salientes para colgar utensilios en la coci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presa expres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pulgar quitar las pulga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quero bolsa de cuero que se llevaba al cin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quiveza acción de esquiva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ampero el que hace estampa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anterol sitio donde hay estanterías; estan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atuido establecid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ender extend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endía extendí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endida extendid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endidos extendid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enso extens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iendan extienda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igio relativo a Estig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il estéril, infecund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obarlo estorbarl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otra esta otr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otro este otr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ranjero extranjer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raña extrañ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rañeza extrañez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raño extrañ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raordinario extraordinari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recheza estrechez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rema extrem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remada extremad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remado extremad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remadura Extremadur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remar extrema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remeció extremeció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remo extrem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répito extrépi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ricote al estricote: a mal tra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ripaterrones destripaterron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uviésedes estuviesei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cetado exceptuand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ceto excep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blado hablad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blar habla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bló habló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cas hacas, yegua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cer hac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cienda haciend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cinorosa facineros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cinoroso facineros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ldamentos vestidos, vestidura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ldellín falda cort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ldriquera faltriquer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ltriquera bolsillo que llevan los vestid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ndo de la frase latina quis talia fando temperet a lachrymis?, ¿quien es el que es legítimamente moderado en las lágrimas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nega unidad para medir la tierra; fanegada, hanegad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quín moz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rseto jubón, pieza de tela que se llevaba debajo de las armadura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sta hast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zaña hazañ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cha hecha (además de tiempo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cho hech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churía fechorí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cistes hicist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e f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lice feliz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mentido deslea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nderían hendería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ndientes golpes de espada de arriba a abaj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nestra ventana, balcó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rir heri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rmoso,a hermoso,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rmosura hermosur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rro, levar quitar el ancl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stejalle festejar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cieron hicier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ciesen hicies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l hil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lo hilo; borde, líne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ojos hinoj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ta amago, quiebro, lance, suer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lámulas banderola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lgar holga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llón cobarde, ruin, arrogante, van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lloncicos dim. de folló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ntecilla fuentecill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cejar forzar, forcejea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ibundo furibund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sca Pandafilando de la Fosca Vista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ade corrupción de la palabra catalana frare: fraie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agrancia fraganc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anchote franchute: nombre despectivo que se da a los frances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ancolines aves del tamaño entre una gallina y una perdiz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azada mant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ión falto de gracia y agudez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era fuera ropa: orden que se da para dar comienzo a remar todos a la vez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érades fuerai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esa fos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llero trampos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rto hur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stán tela bast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yades huyai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yáis huyai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yan huya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liciano galle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llarín salir al gallarín: salirle a uno mal las cosa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llipavo especie de pav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locha una clase de gorr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mella parte del yu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ñir gemir, resoplar; intentar gritar sin conseguirlo debido a tener la voz enronquecid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rbear roba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rnacha vestidura talar con mangas que se pone sobre los hombros y que utilizan los togad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rrancho parte de un tronco o una ram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rzón joven bien dispues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saje agasaj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scón de Gascuñ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teado como un ga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teamiento acción de gatea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tesca gatun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yadas adornadas con gayas o listas de un color distinto al fond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znatico dim. de gazna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tileshombres señores, buenos moz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iganteo,a grande, colosa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irifalte gerifal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bernadoresco del gobernador, propio de los gobernador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ndor tamañ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njería acción de ganar dinero o la voluntad de algui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eba pieza de la armadura para la pier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adamecil cuero trabajado y adornado que se usaba para decorar las pared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ardalla guardarl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ardalle guardar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ay interjección: a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üero huero, vací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üesos hues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üevos huev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illa de guilla: abundante, copios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iu del italiano: abaj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rapa galeras, pena de galera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bedes habíai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belle haber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bello haberl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blalle hablar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canea jaca de dos cuerp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cas yegua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cella hacerl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cellas hacerla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celle hacer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cello hacerl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ldas de haldas o de mangas: de una forma u otra (loc. adverbial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le le h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lo lo h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nos nos h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rbar hacer algo depris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rón vago, perezos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rtazga hartazgo, acción hartars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z en paz y en haz: legalmente, con todas las de la l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z de la haz: mirar el color del hilo de una tela por el derecho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chiceresca propia de los encantadores y hechicer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ciste hicis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is habei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ético tísico, tuberculos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rreruelo capa corta con cuell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ciérades hicierai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ciésedes hiciesei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jodalgo hidal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gaño hoy en d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landa lienzo, especie de tela muy fi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lgar descansar, solazarse, entreteners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nralle honrar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po rabo; sudar el hopo: Costar mucho trabajo el conseguir una cos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rcajadura zona situada entre las pierna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rros exentos de impuest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ubiérades hubierai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ubiéredes hubierei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uéspeda persona que aloja o es alojada en otra cas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uilla huirl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íbades íbai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jada parte del cuerpo entre las costillas y la cader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jadeando mover mucho las ijadas por el cansancio o abatimien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lud parte de la frase latina citada "juxta illud: Si quis suadente diabolo"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aginaldo imaginadl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ágines imágen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perfeto imperfec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píreas empírea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comportable insoportab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ustria de propósito, a propósi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ustriado instruid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ustriándole instruyéndo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elice infeliz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lle informar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alaterra Inglaterr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remediable irremediab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reparable irreparab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abilidad inestabilidad, inconstanc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able inestab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ínsula isl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ulano habitantes de una isl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ínsulos habitantes de una isl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romper interrumpi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romperéis interrumpierei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rompiendo interrumpiend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rotos interrumpid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itula titul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itulaba titulab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onsos sin tonsur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umerables innumerabl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vidia envid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vidiosos envidios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lilla clavícul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ldes color tirando a amarill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quima cordel para tirar de los animal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ra flor de montaña; saeta de madera endurecida al fue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ral cubierto de jara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yanes fuertes, alt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ilecuelco jubón de paño de mangas cortas que se ponía sobre la camis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imia simia, mo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imio simio, mon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ineta forma de montar a caball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cunda alegr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mentiles propio de los burros o jument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ntura unió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ridición jurisdicció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risperito persona especializada en ley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xta parte de la frase latina citada "juxta illud: Si quis suadente diabolo"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bradorescas propias de los labrador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brandera labradora; laboriosa, que hace muchas labor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cayuna propia de los lacay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cedemonios originario de Lacedemon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chrymis de la frase latina quis talia fando temperet a lachrymis?, ¿quien es el que es legítimamente moderado en las lágrimas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gañoso legaños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gartijero, cernícalo cernícalo que come lagartija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mpazos plantas con flores de color púrpur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nteja lentej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nterna linter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nzón lanza gran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star pagar por otr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uro laure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ella leerl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ellas leerla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ellos leerl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rcha junquillo en el que se ensartan aves o peces muertos para transportarl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vada vez ocasió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ción lecció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gítimamente legítimamen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gítimo legítim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lilíes gritos repitiendo la sílaba "li"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miste cierta clase de tel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ión lesión, herid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tado honor, homenaje, dignida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zos hilos de algún tejid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ladres ladron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levalla llevarl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levallos llevarl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loramicos pequeños lloros, solloz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ba falda larga o sotana de color negr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ngísima superlativo de longo: larguísim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riga coraza de acero hecha de laminilla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cem de la frase latina post tenebras spero lucem: después de las tinieblas, espero la luz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cios estirados, brillant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ego luego luego: en seguida, sin pérdida de tiemp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eñas lejana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eñes lejana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minares astros con luz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chucar machaca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dama Señor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gín imaginació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gis (frase latina: amicus Plato, sed magis amica veritas: amigo es Platón, pero mas amiga es la verdad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guer aunqu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guera aunqu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herida prevenid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homético propio de Mahom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landrín despreciable, bellaco, ruin, pervers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laventura adversidad, infortuni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laventurado adverso, infortunad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lencólico melancólic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lenconía melancolí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lencónico melancólic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lferido malherid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lhadado con mala suer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lquisto mal querid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mona golpe dado en la barba después de sujetarl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monado despectivamente mamó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nchísima superlativo despectivo de la Mancha, usado en la obr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ncilla subst. mancha; tercera pers. sing. de mancillar: manch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ndallas mandarla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nderecha mano derecha, buena suer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nquedad condición de manc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ntellina mantilla para la cabez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ñeruelas estériles, sin sucesió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avedí moneda española (diez maravedís de oro eran equivalentes a 7 sueldos en tiempo de Jaime I el Conquistador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fuces engaños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rido equiv. a amarrido: afligido, melancólico, tris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sílicos perteneciente o relativo al país de los masili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talotaje equipaje y provision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talote cada uno de los buques anterior y posterior en una columna de buques o barc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yar maulla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yordoma mujer del mayordomo o mayordomo femenin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aja migaja; moneda de vellón que corrió antiguamente en Castilla y valía la sexta parte de un dinero, o medio maravedí burgalés; Cierto derecho que los jueces exigían de las partes en las ejecucion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decinas medicina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lanconía melancolí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lecina medici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lificado meliflu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mbraros recordar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neallo menearl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njurjes mejunjes: cosmético o medicamento formado por la mezcla de varios ingredient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ntille mentir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smo,a mismo,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sura medid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tad mita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émbresele recuérdese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lesias cuentos disparatados, que atienden solamente a deleitar, y no a enseña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raldo miradl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ralla mirarl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rallos mirarl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rante que mira, mirador, mirador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sturas mixtura, mezcl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chacha muchach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chacho muchach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chachos muchach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che vease troch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cho palo para cargar un arm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harracho persona de poco o ningún valor, mamarrach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hatra de mohatra: de peg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lifica abland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lificar ablanda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mento cosas de tan poco momento: cosas de tan poca importanc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acillo monaguill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esterio monasteri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jil perteneciente o relativo a las monja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siur voz francesa: seño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stros mostru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tiña monte, montañ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tuoso perteneciente o relativo a los mont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risma multitud de moro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squearme azotarm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squeo azotes de mosqueo: azotes dados suavemente o solo rozand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strárades mostrarai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stredes mostrei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tilón alguaci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ceta esclavina que cubre el pecho y la espalda, y que, abotonada por delante, usan como señal de su dignidad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damiento Acción y efecto de mudar o mudars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das cremas para la car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ñidor Persona que gestiona activamente para concertar tratos o fraguar intrigas, o con cualquier otro fin; criado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r rató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rasen Tercera pers. pl. pret.pluscuamperfecto de subjuntivo del verbo mori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peas ninfas de los bosqu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lí ave rapaz parecida al halcó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guijón cari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tezuelos nietezuel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ra ahor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rabuena en hora bue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ra nora en tal: en mala hor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ramala en hora mala: en mala hor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omía anatomí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eso nuestr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estramo amo nuestr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úmidas habitante de Numid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Ñ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ñudos nud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edecelle obedecer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ción objecció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rallo obrarl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equias quiere decir exequia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ndelle ofender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ndellos ofenderl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ílla oírl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íllo oírl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íslo espos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jinegra de ojos negr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liscan huel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livífero productor de olivo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lvidalla olvidarl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mecillo homicidio, odi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mnis frase latina de Hipócrates: Omnis saturatio mala, perdices autem pessima. Quiere decir: "Toda hartazga es mala; pero la de las perdices, malísim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esto hones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ribus latín: en las obras (operibus credite, et non verbis: creed en las obras, y no en las palabras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robrio oprobi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sa frase latina tantum pellis et ossa fuit: era (tenía) tanta piel y hues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tugo rincón, espacio pequeñ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yas oiga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galle pagar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lamenta conjunto de los rmos de una embarcació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leta de paleta: de perillas, muy bi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lmilla paño fabricado en Cuenca, cuyo color mas apreciado era el azu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talia lustr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ñizuelo trozo de paño pequeñ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pahigo gorro que tapa parte de la car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pesa femenino de pontífic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 par Dios: por Di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nza puesto donde se esperan las reses al tir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sismo paroxism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gamino pergamin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sagonzalo golpe suave dado con la mano, manotad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samanes trencillas, galon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samiento muer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sitamente con mucho cuidad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straña patrañ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ternostres padrenuestr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vés escudo que cubría casi todo el cuerp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zpuerca sucia, groser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dilde pedid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dilla pedirl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dillo pedirl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dorreras calzones ajustad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dreñal arma de fue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je pillamo jugador astu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laza riña, disputa; cebada a medio mol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llis frase latina tantum pellis et ossa fuit: era (tenía) tanta piel y hues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nante vasija usada para beber de boca muy estrech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éndola pluma de ave preparada para escribi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nitenciados castigados por la Inquisició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éñola como péndola: pluma de ave preparada para escribi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ailes pelaire: cardador de pañ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cebir percibi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della perderl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didoso perdedo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feción perfecció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feta perfect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genio pergueño: apariencia de al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láticos que tiene perlesía (parálisis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roquia parroqu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suadille persuadir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tinacia terqueda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sos ensayados unidad monetaria imaginaria que se tomaba como unidad en las casas de la moneda de Améric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scozada pescozó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ésetes juramentos, maldicion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sia pes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ssima frase latina de Hipócrates: Omnis saturatio mala, perdices autem pessima. Quiere decir: "Toda hartazga es mala; pero la de las perdices, malísima"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ache italiano: gusto, plac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cote tela de sed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íctima (o pítima)como píctima: parte de mi pech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diría pedirí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deamigo pie de ami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ífaro pífanos, flautin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nganitos en pinganitos: en gran fortu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sacorto que tiene corto el pas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stoletes arma de fuego pequeñ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ù del italiano: má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zmiento atezado, de color de pez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to (frase latina: amicus Plato, sed magis amica veritas: amigo es Platón, pero mas amiga es la verdad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tonazo plato gran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ctro estilo poétic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égaos digna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uvias lluvia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íades podíai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rir pudri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icía aseo, cuidad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idas pulida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ido pulid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la gallina nueva, sin haber tenido relación con el poll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ello ponerl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pen despreci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ro neci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tamanteo mangas que se ataban con cordones entre s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tante cierta clase de paso de las caballerías muy acelerad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 en pos: tras, detrá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eello poseerl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t de la frase latina post tenebras spero lucem: después de las tinieblas, espero la luz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ceto precep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guntalle preguntar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guntanta la que pregunt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guntante el que pregunt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guntáredes preguntarai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eas joya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tina cinturón o correa con hebill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vilegios privilegi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esa pris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esas prisa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oste mayordomo o principal de una cofradí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banzas pruebas de una cos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curalle procurar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curárades procurarai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metimientos promesa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mpta pront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incua cerca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ria prop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riedad propieda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rio propi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rios propi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uponga presupong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upuesto presupues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encantador el primer encantado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diéredes pusierai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éstoos puesto a vosotros o a v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lcela adolescente, niña, doncell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ntillos pequeñas cosas en las que basar el hono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ntuosas puntillosa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ntioso cuantios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brantáredes quebrantarai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mallos quemarl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redes querai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ietar aquieta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ínola estravaganc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is pronombre latino: quién, el que; parte de la frase latina citada "juxta illud: Si quis suadente diabolo"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isierdes ver quisiéred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isiéredes quisierei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isieridísimis quisiereis (en sentido burlesco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isiésedes quisies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istión cuestió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itación sueldo, salari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italle quitar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bultados enmarañad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figurarle querer conocercl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igones raíz de las muela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ja sotana de raja: sotana de tela prensada y sin pel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nciosos ranci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ncor rencor, encon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ndado con encaj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ndas encaj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ndera (de randas: encajes) enredad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pacejos franjas, galon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bellín obra que se levanta en el interior de una plaza para ayudar a fortificarl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benque látigo o cabo corto embreado con el que se castigaba a los galeot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bullir moverse, menears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bultados abultad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ebí recib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ebía recibí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ebíale recibía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ebían recibía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ebida recibid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ebidas recibida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ebido recibid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ebidos recibid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ebir recibi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ebirla recibirl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ebirle recibir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ebiros recibir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ordación recuerd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uestar volver a pedir; alagar al aman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dropelo riña de muchachos; al redropelo: a contrapel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atones regateadores, personas que regatea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ocijalle regocijar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oldar eructa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ostóse se aficionó; recostós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üeldos eruct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jo fortalez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laso reincidencia en un deli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lente forma de hablar; fresc, frescura (forma de hablar con sorna y sin miramiento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manece vuelve a aparec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medialla remediarl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mediallo remediarl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mediárades remediariai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mondóse se limpió una vez más lo que no va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nca patizamb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elón carrera impetuos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hendido reprend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hendiendo reprendiend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hensión reprensió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quirido requerid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cebido recibid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cibió recibió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pectos respet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pondelle responder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ulución resolució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tintín sonsone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tores directores, los que manda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tule rotu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étulo rótul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guridad rigor, rigurosida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bador ladró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balla robarl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ela escudo redond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madizado acatarrado, resfriad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mpelle romper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mpidas rota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mpido ro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mpidos rot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nquilla dim. de ronc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pón ropa ancha y larg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agantes fastuoso, muy gfrande, llamativ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úa cal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ubión clase de pa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üina rui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us Vin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beo de Sab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boga pez pequeño de la familia de los sábal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boyana tela que usaban las mujeres como falda, abierta por delan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capotras mal cirujan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cre ave rapaz parecida al halcó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humados adornados; dicese de las cosas que siendo buenas de por sí, se mejoran añadiéndole otr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lpicón Fiambre de carne picada, con sal, cebolla y vinagr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ltaembarca clase de rop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ludalle saludar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lteándosele saltear al sedero: adelantarse o anticiparse a otro en la consecución de una cos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lva prueba que se hace antes de las comidas, para asegurarse que no hay alimento enevenenad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ndio necio, simp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ntiguada señal de la cruz; por mi santiguada: por la cruz,o, por la señal de la cruz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rgas telas pintada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tanases diabl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tisfacelle satisfacer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turatio frase latina de Hipócrates: Omnis saturatio mala, perdices autem pessima. Quiere decir: "Toda hartazga es mala; pero la de las perdices, malísim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itas (escitas): naturales de Escit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d (frase latina: amicus Plato, sed magis amica veritas: amigo es Platón, pero mas amiga es la verdad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dero persona que trabaja con la sed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guille seguir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gundar secundar; repetir un ac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mejábades semajabai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mínimas hasta los mas pequeños detall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ntiríades sentiríai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rezuela pequeña sierr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villa servirl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sga tranquila; también del verbo sesgar, aunque no es aquí el caso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sto sex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tenas cada una de las siete partes de una cosa; castigo siete veces uperior a lo norma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cut (frase latina sicut erat in principio: como era en un principio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erpe culebra, serpien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lguero jilguer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lvoso selvoso, de la selv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nabafa clase de tela parecida a la holand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rgo seda torcid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bajada manoseada, acariciad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brepujar exced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brerropa abrigo que se lleva sobre las demás ropa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caliñar rogar a alguien algo que no está obligado a da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caliña acción de socaliña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capa fingidamente, sin que se den cuenta los demá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correlle socorrer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ficiente suficien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fistería sutilez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fístico de naturaleza refinad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ene solemn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enizados solemnizad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ólito normal, ordinari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najas pares de chapas unidas que se hacen sona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nante que sue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spira suspir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spirará suspirará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spiro suspir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spiros suspir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til suti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tileza sutilez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ro de la frase latina post tenebras spero lucem: después de las tinieblas, espero la luz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adente parte de la frase latina citada "juxta illud: Si quis suadente diabolo"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bjeto suje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eltas echar sueltas: poner trabas a las caballerías, atando las patas delantera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jeción sujecció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úmulas Compendio de los principio de la lógic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piérades supierai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 interjec.: ta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aque canastillo de mimbr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í tela de seda que hace agua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helí como tahalí: tira de cuero cruzada en el hombr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ntum frase latina tantum pellis et ossa fuit: era (tenía) tanta piel y hues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pabocas golpe que se da con la espada en la boca (no con el filo, sino con el botón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ártagos grandes disgust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míades temía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mperet de la frase latina quis talia fando temperet a lachrymis?, ¿quien es el que es legítimamente moderado en las lágrimas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ebras de la frase latina post tenebras spero lucem: después de las tinieblas, espero la luz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ella tenerl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elle tener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íades teníai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z tez de la haz: mirar el color del hilo de una tela por el derech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nelo en las grandes casas, comedor para la servidumbr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ramira retahila de cosas o dichos sobre el mismo asun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rteafuera hacer tirteafuera: salir&lt;7i&gt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mo poco tomo: poca importac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raquís turc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cista muy dado a hacer triquiñuela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dución traducció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nquen o traquen: (de traca)hilera de tablas o plancas en los buqu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nzado arnés tranzado: cdompuesto de varias piezas, para que el movimiento sea mas fáci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sponella trasponerl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squilar trasquilar a cruces: cortar el pelo mal haciendo muchos trasquilon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strigo pan de trastrigo: trabajos descabellados, objetivos difíciles de realiza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stulo el papel mas sobresalien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talle tratar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ya traig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yo trai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echel trigo sembrado en primavera y que fructifica en veran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ece echarlo todo a trece: desentenderse de un problem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ecientos trecient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emente tembloros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incheas trinchera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inchéense atrinchérens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iquete rato, momen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ocalle trocad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oche a troche y mochedisparatadamen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ómpogelas dar igual, no hacer cas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ujese trajes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ujere trajer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ujeron trajer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ujéronla trajéronl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ujéronle trajéron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ujese trajes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ujesen trajes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ujo traj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eras clase de fruto muy amar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erto agravi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ho tufo, mal olo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nicela túnic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rquesa alien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do alivio, remedi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l val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rapalo palo largo estrech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álame válgam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álate válga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duño variedad de vi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e v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edor supervisor públic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en v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es v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gadas vec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larte Paño de color negro que se utilizada para capas y prendas de abrig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ldo vedl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lla verl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llas verla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llo verl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llorí paño fino, de color ceniz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lludo terciopelo, felp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níades veníai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niere vinier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bis (ver operibus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dugado saya de forma acampanada con ribetes de color verde y redondos, como los verdugos del árbo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edes vería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íades veríai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itas (frase latina: amicus Plato, sed magis amica veritas: amigo es Platón, pero mas amiga es la verdad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o esmal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stiéndose vistiéndos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stiglo monstruo fantástico espantoso y aterrado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íame veíame (me veía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íamos veíam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ían veía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do vió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éredes vierei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ra tira de cuero que rodea al zapato por debaj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rote alocución: mirar por el virote: vigilar con atenció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orrey virre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acé uste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lviéredes volvierei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gar yacer con otra persona para realizar el acto sexua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hareña desdeñosa, hurañ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húrda pocilga, cuadr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lá oración de los árab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poña está ya duro el alcacel para zampoñas: no está ya en edad de aprend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atilla botón que se pone en la punta de las espadas para que no hieran sin quer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que odre, recipien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quizamí desván, cuarto pequeñ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o tejido hecho de mimbres, juncos y caña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lador vigilante, guardiá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ca plaza, zoco; (de zoca en colodra: salir de una situación mala e ir a parar a una peor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37:00Z</dcterms:created>
  <dc:creator>Profesor</dc:creator>
  <dc:description/>
  <dc:language>en-US</dc:language>
  <cp:lastModifiedBy>.</cp:lastModifiedBy>
  <cp:lastPrinted>2009-03-06T10:40:00Z</cp:lastPrinted>
  <dcterms:modified xsi:type="dcterms:W3CDTF">2009-03-06T09:40:00Z</dcterms:modified>
  <cp:revision>3</cp:revision>
  <dc:subject/>
  <dc:title>Vocabulario de PALABRAS EN DESUSO utilizadas en el Quijote </dc:title>
</cp:coreProperties>
</file>